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PS;Courier New" w:hAnsi="CourierPS;Courier New" w:cs="Arial"/>
          <w:bCs/>
          <w:sz w:val="32"/>
          <w:szCs w:val="32"/>
        </w:rPr>
      </w:pPr>
      <w:r>
        <w:rPr>
          <w:rFonts w:cs="Arial" w:ascii="CourierPS;Courier New" w:hAnsi="CourierPS;Courier New"/>
          <w:bCs/>
          <w:sz w:val="32"/>
          <w:szCs w:val="32"/>
        </w:rPr>
      </w:r>
    </w:p>
    <w:p>
      <w:pPr>
        <w:pStyle w:val="Normal"/>
        <w:jc w:val="center"/>
        <w:rPr>
          <w:rFonts w:ascii="CourierPS;Courier New" w:hAnsi="CourierPS;Courier New" w:cs="Arial"/>
          <w:bCs/>
          <w:sz w:val="32"/>
          <w:szCs w:val="32"/>
        </w:rPr>
      </w:pPr>
      <w:r>
        <w:rPr>
          <w:rFonts w:cs="Arial" w:ascii="CourierPS;Courier New" w:hAnsi="CourierPS;Courier New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urierPS;Courier New" w:hAnsi="CourierPS;Courier New"/>
          <w:bCs/>
          <w:sz w:val="32"/>
          <w:szCs w:val="32"/>
        </w:rPr>
        <w:t>THE UNIVERSITY OF AGRICULTURE, PESHAWA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e Controller of Examinations </w:t>
      </w:r>
    </w:p>
    <w:p>
      <w:pPr>
        <w:pStyle w:val="Normal"/>
        <w:rPr/>
      </w:pPr>
      <w:r>
        <w:rPr/>
        <w:t>The University of Agriculture,</w:t>
      </w:r>
    </w:p>
    <w:p>
      <w:pPr>
        <w:pStyle w:val="Normal"/>
        <w:rPr/>
      </w:pPr>
      <w:r>
        <w:rPr/>
        <w:t xml:space="preserve"> </w:t>
      </w:r>
      <w:r>
        <w:rPr/>
        <w:t>Peshaw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rough: Director Advanced Studies and Research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ubject:  </w:t>
      </w:r>
      <w:r>
        <w:rPr>
          <w:u w:val="single"/>
        </w:rPr>
        <w:t xml:space="preserve">Written Comprehensive Examinations under Rules and Regulations 2008 onward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/Ms____________________ Class No. ______ Session ________Universit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egistration No._____________  have completed  my course work (DMC attached) in ____________semester _______( Regulation No.11.1 page 33 (statutes and regulations 2008 onwards) and request for arranging Comprehensive Examination in Spring/ Fall Semester ______ regulation No. 11.5 page 33).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Student Signature and Date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ii</w:t>
        <w:tab/>
        <w:t xml:space="preserve">The proposed list of proposed examiners who have offered course(s) to the student at </w:t>
      </w:r>
    </w:p>
    <w:p>
      <w:pPr>
        <w:pStyle w:val="Normal"/>
        <w:ind w:left="720" w:hanging="0"/>
        <w:jc w:val="both"/>
        <w:rPr/>
      </w:pPr>
      <w:r>
        <w:rPr/>
        <w:t>PhD level duly approved by the Board of Studies in its meeting held on ______________(regulation No 11.6 page 33) is given below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apers</w:t>
      </w:r>
      <w:r>
        <w:rPr/>
        <w:tab/>
        <w:tab/>
      </w:r>
      <w:r>
        <w:rPr>
          <w:u w:val="single"/>
        </w:rPr>
        <w:t>Proposed Examiners</w:t>
      </w:r>
      <w:r>
        <w:rPr/>
        <w:t xml:space="preserve"> </w:t>
        <w:tab/>
        <w:tab/>
      </w:r>
      <w:r>
        <w:rPr>
          <w:u w:val="single"/>
        </w:rPr>
        <w:t>Courses Taught (PhD Course No. onl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jor-I</w:t>
        <w:tab/>
        <w:t>1________________</w:t>
        <w:tab/>
        <w:tab/>
        <w:t>i.______________</w:t>
        <w:tab/>
        <w:t>ii____________</w:t>
      </w:r>
    </w:p>
    <w:p>
      <w:pPr>
        <w:pStyle w:val="Normal"/>
        <w:spacing w:lineRule="auto" w:line="360"/>
        <w:rPr/>
      </w:pPr>
      <w:r>
        <w:rPr/>
        <w:tab/>
        <w:tab/>
        <w:t>2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>3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Major-II</w:t>
        <w:tab/>
        <w:t>1________________</w:t>
        <w:tab/>
        <w:tab/>
        <w:t>i.______________</w:t>
        <w:tab/>
        <w:t>ii____________</w:t>
      </w:r>
    </w:p>
    <w:p>
      <w:pPr>
        <w:pStyle w:val="Normal"/>
        <w:spacing w:lineRule="auto" w:line="360"/>
        <w:rPr/>
      </w:pPr>
      <w:r>
        <w:rPr/>
        <w:tab/>
        <w:tab/>
        <w:t>2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>3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Major-III</w:t>
        <w:tab/>
        <w:t>1________________</w:t>
        <w:tab/>
        <w:tab/>
        <w:t>i.______________</w:t>
        <w:tab/>
        <w:t>ii____________</w:t>
      </w:r>
    </w:p>
    <w:p>
      <w:pPr>
        <w:pStyle w:val="Normal"/>
        <w:spacing w:lineRule="auto" w:line="360"/>
        <w:rPr/>
      </w:pPr>
      <w:r>
        <w:rPr/>
        <w:tab/>
        <w:tab/>
        <w:t>2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>3________________</w:t>
        <w:tab/>
        <w:tab/>
        <w:t>i.______________</w:t>
        <w:tab/>
        <w:t>ii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>Prof. Dr.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Major Supervisor/ Department of _____________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iii</w:t>
        <w:tab/>
        <w:t xml:space="preserve">Director Advanced Studies &amp; Research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iv</w:t>
        <w:tab/>
        <w:t>Controller of Examinations</w:t>
      </w:r>
    </w:p>
    <w:sectPr>
      <w:type w:val="nextPage"/>
      <w:pgSz w:w="12240" w:h="2016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pak</dc:creator>
  <dc:description/>
  <cp:keywords/>
  <dc:language>en-US</dc:language>
  <cp:lastModifiedBy>MD</cp:lastModifiedBy>
  <cp:lastPrinted>2017-07-14T11:30:00Z</cp:lastPrinted>
  <dcterms:modified xsi:type="dcterms:W3CDTF">2017-07-14T06:36:00Z</dcterms:modified>
  <cp:revision>15</cp:revision>
  <dc:subject/>
  <dc:title>The Controller of Examinations</dc:title>
</cp:coreProperties>
</file>